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__________________________    № 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 ритуаль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  «Ритуа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арифы на ритуальные услуги, оказываемы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унитарным предприятием   «Ритуал», согласно приложению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и силу постановление администрации города Кузнецка от 05.02.2014 № 204  «Об утверждении  тарифов на ритуальные услуги, оказываемые МУП «Ритуал»» и постановление администрации города Кузнецка от 04.04.2014 № 618  «О внесении изменений в постановление администрации города Кузнецка от 05.02.2014 №204 «Об утверждении  тарифов на ритуальные услуги, оказываемые МУП «Ритуал»».</w:t>
      </w:r>
    </w:p>
    <w:p>
      <w:pPr>
        <w:pStyle w:val="ConsPlusTitle"/>
        <w:widowControl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 постановления возложить на первого заместителя     главы   администрации     города Кузнецка 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города Кузнецка                                                                   С.А. Златогор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ритуальные услуги, оказываемые муниципальным унитарным предприятием  «Ритуал»</w:t>
      </w:r>
    </w:p>
    <w:p>
      <w:pPr>
        <w:pStyle w:val="Normal"/>
        <w:tabs>
          <w:tab w:val="clear" w:pos="720"/>
          <w:tab w:val="left" w:pos="41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3"/>
        <w:gridCol w:w="17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рачебное свидетельство о смер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(свидетельство о смерт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обие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документов на захорон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одготовке места захоро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копка могилы  на кладбищах города Кузнец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опка моги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6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ка могилы на  кладбищах Кузнец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ительные работы на месте захоронения:</w:t>
            </w:r>
          </w:p>
          <w:p>
            <w:pPr>
              <w:pStyle w:val="Normal"/>
              <w:rPr/>
            </w:pPr>
            <w:r>
              <w:rPr/>
              <w:t>-корчевание кустарника, вырубка деревьев, удаление корней, предметов, мешающих раскоп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демонтаж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ритуальных принадлеж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 Кузнецку – 1 ча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 по Кузнецкому району – 1 к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рига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доставке умершего - транспо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у -1 ча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грузовая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по Кузнецкому району -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Услуги бригады по доставке умерше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2-х человек «Адрес заказчика-морг города.Кузнец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ригада из 4-х человек «Морг города.Кузнецка -адрес заказчи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ъем  на этаж 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обслуживанию похоро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РАНСПОРТ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по городу Кузнецк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по Кузнецкому району свыше 50 км- 1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централь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«Газель» катафалк «восточное кладбище 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ИГАДА НА ВЫН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(за каждый этаж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вынос (церковь 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ие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итуального зала, за 1 сут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таж надмогильных сооружений</w:t>
              <w:tab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тонированная 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</w:t>
            </w:r>
          </w:p>
        </w:tc>
      </w:tr>
      <w:tr>
        <w:trPr>
          <w:trHeight w:val="6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тановка надмогильных соору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полимер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мятник из природного камн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ра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во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ий памятн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ическое надгроб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путствующие тов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пись на ленте без печатного оборудования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ленте на печатном оборудован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Кузнецка                                                                 В.В. Константин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2:00Z</dcterms:created>
  <dc:creator>ism</dc:creator>
  <dc:description/>
  <cp:keywords/>
  <dc:language>en-US</dc:language>
  <cp:lastModifiedBy>User</cp:lastModifiedBy>
  <cp:lastPrinted>2015-02-27T15:28:00Z</cp:lastPrinted>
  <dcterms:modified xsi:type="dcterms:W3CDTF">2015-02-27T12:28:00Z</dcterms:modified>
  <cp:revision>10</cp:revision>
  <dc:subject/>
  <dc:title>Российская Федерация</dc:title>
</cp:coreProperties>
</file>